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76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4705-3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16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color w:val="003399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акина Максима Владимировича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 июня 2025 года в 00:01 </w:t>
      </w:r>
      <w:r>
        <w:rPr>
          <w:rFonts w:eastAsia="MS Mincho;ＭＳ 明朝"/>
          <w:sz w:val="28"/>
          <w:szCs w:val="28"/>
        </w:rPr>
        <w:t>Шакин М.В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18810086230002381371 от 27.03.2025, вступившему в законную силу 08.04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кин М.В</w:t>
      </w:r>
      <w:r>
        <w:rPr>
          <w:sz w:val="28"/>
          <w:szCs w:val="28"/>
        </w:rPr>
        <w:t xml:space="preserve">. не явился, уведомлен СМС-извещением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акина М.В</w:t>
      </w:r>
      <w:r>
        <w:rPr>
          <w:sz w:val="28"/>
          <w:szCs w:val="28"/>
        </w:rPr>
        <w:t xml:space="preserve">. 27.03.2025 года вынесено постановление № 18810086230002381371 по делу об административном правонарушении за совершение административного правонарушения, предусмотренного ч. 3 ст. 12.37 КоАП РФ, которое получено последним лично 27.03.2025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7.03.2025 года вступило в законную силу 08.04.2025 года, последним днем срока для уплаты штрафа, установленного ст. 32.2 КоАП РФ, является 06.06.2025 года, после чего бездействия </w:t>
      </w:r>
      <w:r>
        <w:rPr>
          <w:rFonts w:eastAsia="MS Mincho;ＭＳ 明朝"/>
          <w:sz w:val="28"/>
          <w:szCs w:val="28"/>
        </w:rPr>
        <w:t>Шакина М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акина М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Шакину М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Шакина Максима Владимир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76252011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